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 xml:space="preserve"> </w:t>
      </w:r>
      <w:r>
        <w:rPr>
          <w:b/>
          <w:i/>
          <w:color w:val="0000FF"/>
          <w:sz w:val="40"/>
          <w:szCs w:val="40"/>
        </w:rPr>
        <w:t>REZULTATI   „DALMATIA OPEN – NIN 2014“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936"/>
        <w:gridCol w:w="2541"/>
        <w:gridCol w:w="1877"/>
        <w:gridCol w:w="1428"/>
        <w:gridCol w:w="1344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LASMA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AT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E I PREZIM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LU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CI COD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RIJEME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U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JABUK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 KAME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199702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:03:14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U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ED LIH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 BIHAĆ 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H199712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:03:14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LIT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ULAGA TREJI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 MOSTA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BIH199006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:03:14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LIT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ŠAN NEMANI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 RIJEK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199011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:03:14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JO KURTOVI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 MOSTA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H199208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:03:14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ET 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GOBI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 ZADA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197902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:03:14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LIT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IMIR BRBO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 ROD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198205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:03:14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LIT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JO PREPADNIK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 RIJEK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197806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:03:19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ET C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ATKO ŠIMENC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 SV. NEDELJ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196410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:03:2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IP ČERKEZ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 MOSTA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H199310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:04:48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LIT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IM ALAGI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 BIHAĆ 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H198110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:04:48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LIT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ISLAV PETROVI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 CIKLU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198101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:04:48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U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IS DELI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 BIHAĆ 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IH199701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:04:48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ET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MARIN PEJD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 ZADA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RO197805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:04:48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ET 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 MIKULANDR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K FORTICA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198312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:04:48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ET 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IVAN TU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 ZADA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198006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:04:48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VET 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ICA POSAVEC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 SV. NEDELJ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197612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:04:48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K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ĐANI MATEŠI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K ZADA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19901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:04:48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U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TALINI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 RIJEK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199612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:05:13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ET B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ICA JOZING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 KALORIJ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196803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:05:13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IK RAMI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 MOSTA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H199406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:05:13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ET C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JAŽ MESOJEDEC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D TURBO 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196409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:05:13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ET 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RVOJE PENTEK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 SV. NEDELJ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198304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:05:13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U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O DOVRANI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 IVANI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199701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:05:13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U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O PAVLI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 PUL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199603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:05:13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LIT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GOJ KOŠTI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 ROD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199007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:05:13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U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O VUKI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 SV. DONA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199709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:06:18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LIT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UTIN BOŠNJAK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 MOSTA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H196410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:06:18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AN KAUKOVI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 KRAJI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H199512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:07:26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ET C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 BRANCELJ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D TURBO 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195501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:07:26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LIT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MIN CERI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 BIHAĆ 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H198710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:07:26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ET C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ŽE BRVA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D TURBO 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LO196306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:07:26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U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ARIS ŠABI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 BIHAĆ 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IH199606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:07:26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K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NEJ BALANTI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D TURBO 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199405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:07:37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ET 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ŠA KOVAČI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 OPATIJA-20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19791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:08:39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ET 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R BAŠANOVI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 BIHAĆ 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H197608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:11:01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ET B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N PAVI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 ZADA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196812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:12:41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R PROŠI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 KRAJI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H199510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:12:41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ET 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 KNEŽEVI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BK ORLOV KRU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198101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:12:41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ET B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BRANKO ČERIN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 ZADA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RO197409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:13:4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K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ONIMIR BENČIK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 ZADA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RO197610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:14:01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K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 ERCEG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 FAUST VRANČI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197711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:14:03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ET B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R ALAGI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 BIHAĆ 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H197409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:14:11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ET B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RAN TADI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 MOSTA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H196601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:14:31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K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LJKO HULJEV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 FAUST VRANČI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197011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:16:3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ET C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SAD ČIZMI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 KRAJI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H196211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:16:3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VET C (Ž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NDREJA TROJA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D TURBO 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LO196109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:18:29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K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N ŠESTA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 ZADA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RO197108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:19:08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ET C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JAD SALKI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 KRAJI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H196405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:19:17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ET C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OJŠA BAKUL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 ZADA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RO195807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:19:17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ET C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J BALANTI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D TURBO 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196011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:19:17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LIT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ATAN SALKI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 KRAJI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H198904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:19:17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ET B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O PERINOVI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 ZADA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196702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NF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U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O SUČI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 MOSTA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H199701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NF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ET B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EJMAN ISAKOVI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 KRAJI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H197209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NF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PORT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O GOLE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 TIMU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198603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NF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sječna brzina pobjednika: 39.377 km/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avni sudac:</w:t>
      </w:r>
    </w:p>
    <w:p>
      <w:pPr>
        <w:pStyle w:val="Normal"/>
        <w:rPr/>
      </w:pPr>
      <w:r>
        <w:rPr>
          <w:sz w:val="18"/>
          <w:szCs w:val="18"/>
        </w:rPr>
        <w:t>Gordan Kernc</w:t>
        <w:tab/>
        <w:tab/>
        <w:tab/>
        <w:tab/>
        <w:tab/>
        <w:t>6.4.2014.</w:t>
        <w:tab/>
        <w:tab/>
        <w:tab/>
        <w:tab/>
        <w:t>Obrada rezultata: Bk Zadar</w: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8:50:00Z</dcterms:created>
  <dc:creator>Korisnik</dc:creator>
  <dc:description/>
  <cp:keywords/>
  <dc:language>en-US</dc:language>
  <cp:lastModifiedBy>Korisnik</cp:lastModifiedBy>
  <dcterms:modified xsi:type="dcterms:W3CDTF">2014-04-07T08:44:00Z</dcterms:modified>
  <cp:revision>8</cp:revision>
  <dc:subject/>
  <dc:title>LISTA PRIJAVA</dc:title>
</cp:coreProperties>
</file>