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470"/>
        <w:gridCol w:w="2985"/>
        <w:gridCol w:w="2663"/>
      </w:tblGrid>
      <w:tr>
        <w:trPr>
          <w:trHeight w:val="767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ULTATI EKIPNOG KRONOMETRA ZA ZATVARANJE SEZONE 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oča-Zračna luka-Ploča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ma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p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lazno vrijem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jno vrijeme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K MARJAN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jo Bebić (1978)</w:t>
              <w:br/>
              <w:t>Ivan Kovačev (1977)</w:t>
              <w:br/>
              <w:t>Tomislav Mijatović (1980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55 (1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:0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K MOSTAR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laga Trejić (1990)</w:t>
              <w:br/>
              <w:t>Mujo Kurtović (1992)</w:t>
              <w:br/>
              <w:t>Muhamed Liha (1998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09 (2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:8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K MOSTAR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utin Bošnjak (1964)</w:t>
              <w:br/>
              <w:t>Josip Čerkez (1993)</w:t>
              <w:br/>
              <w:t>Zoran Milišić (1969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(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3:0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K ZADAR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o Vukić (1997)</w:t>
              <w:br/>
              <w:t>Đani Matešić (1990)</w:t>
              <w:br/>
              <w:t>Neven Pavić (1968)</w:t>
              <w:br/>
              <w:t>Karlo Knežević (2000)</w:t>
              <w:br/>
              <w:t>Branko Čerina (1974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18 (3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1:0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TK ZADAR</w:t>
            </w:r>
            <w:r>
              <w:rPr>
                <w:sz w:val="18"/>
                <w:szCs w:val="18"/>
              </w:rPr>
              <w:br/>
              <w:t>Ivan Tuta (1980)</w:t>
              <w:br/>
              <w:t>Karlo Vukić (1989)</w:t>
              <w:br/>
              <w:t>Daniel Filić (1988)</w:t>
              <w:br/>
              <w:t>Roko Škibola (199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o Perinović (1967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35 (5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57:4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K RIJE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 Kišerlovski (195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da Svrakić (1983)</w:t>
              <w:br/>
              <w:t>Lovro Matek (2000)</w:t>
              <w:br/>
              <w:t>Carlo Jurišević (2001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5 (7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6:0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K ZADAR 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sta Teofilov (197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a Šintić (1999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van Grgić (1999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ina Dokoza (2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er Gojković (2002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39 (8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:9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K MARJAN 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oni Stojanov (1997)</w:t>
              <w:br/>
              <w:t xml:space="preserve">Davor Meštrović (1990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rane Benzon (1974)</w:t>
              <w:br/>
              <w:t>Milovan Domljanović (1964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53 (6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K ZADAR U13&amp;U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 Šintić (2001)</w:t>
              <w:br/>
              <w:t>Manuel Šestan (2001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ko Dokoza (2004)</w:t>
              <w:br/>
              <w:t>Rio Kraljević (2004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n konkurencij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brada rezultata: Bk Zadar&amp;Tk Zadar, 26.10.20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12:00Z</dcterms:created>
  <dc:creator>Korisnik</dc:creator>
  <dc:description/>
  <cp:keywords/>
  <dc:language>en-US</dc:language>
  <cp:lastModifiedBy>Korisnik</cp:lastModifiedBy>
  <dcterms:modified xsi:type="dcterms:W3CDTF">2014-10-26T16:51:00Z</dcterms:modified>
  <cp:revision>6</cp:revision>
  <dc:subject/>
  <dc:title>STARTNA LISTA EKIPNOG KRONOMETRA ZA ZATVARANJE SEZONE 2014</dc:title>
</cp:coreProperties>
</file>