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RVATSK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ICIKLISTICK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1"/>
          <w:sz w:val="28"/>
          <w:szCs w:val="28"/>
        </w:rPr>
        <w:t>SAVE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50" w:before="0" w:after="0"/>
        <w:ind w:left="2185" w:right="586" w:hanging="103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STEGOVN</w:t>
      </w:r>
      <w:r>
        <w:rPr>
          <w:rFonts w:cs="Times New Roman" w:ascii="Times New Roman" w:hAnsi="Times New Roman"/>
          <w:b/>
          <w:bCs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pacing w:val="24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PRAVILNI</w:t>
      </w:r>
      <w:r>
        <w:rPr>
          <w:rFonts w:cs="Times New Roman" w:ascii="Times New Roman" w:hAnsi="Times New Roman"/>
          <w:b/>
          <w:bCs/>
          <w:sz w:val="40"/>
          <w:szCs w:val="40"/>
        </w:rPr>
        <w:t>K</w:t>
      </w:r>
      <w:r>
        <w:rPr>
          <w:rFonts w:cs="Times New Roman" w:ascii="Times New Roman" w:hAnsi="Times New Roman"/>
          <w:b/>
          <w:bCs/>
          <w:spacing w:val="14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HRVATSKOG</w:t>
      </w:r>
      <w:r>
        <w:rPr>
          <w:rFonts w:cs="Times New Roman" w:ascii="Times New Roman" w:hAnsi="Times New Roman"/>
          <w:b/>
          <w:bCs/>
          <w:spacing w:val="1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40"/>
          <w:szCs w:val="40"/>
        </w:rPr>
        <w:t>BICIKLISTICKO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G </w:t>
      </w:r>
      <w:r>
        <w:rPr>
          <w:rFonts w:cs="Times New Roman" w:ascii="Times New Roman" w:hAnsi="Times New Roman"/>
          <w:b/>
          <w:bCs/>
          <w:spacing w:val="-5"/>
          <w:w w:val="101"/>
          <w:sz w:val="40"/>
          <w:szCs w:val="40"/>
        </w:rPr>
        <w:t>SAVEZ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16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9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ZAGREB,veljac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sz w:val="28"/>
          <w:szCs w:val="28"/>
        </w:rPr>
        <w:t>2005.godine</w:t>
      </w:r>
    </w:p>
    <w:p>
      <w:pPr>
        <w:pStyle w:val="Normal"/>
        <w:widowControl w:val="false"/>
        <w:autoSpaceDE w:val="false"/>
        <w:spacing w:lineRule="auto" w:line="240" w:before="77" w:after="0"/>
        <w:ind w:left="4795" w:right="4398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02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444" w:right="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osnov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clan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3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Statu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Hrvatsko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Biciklisticko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Savez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Izvrš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odb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Hrvatsko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biciklisticko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Save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ojo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sjedni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04.02.200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godi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dono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678" w:right="303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bCs/>
          <w:spacing w:val="-4"/>
          <w:sz w:val="31"/>
          <w:szCs w:val="31"/>
        </w:rPr>
        <w:t>STEGOVN</w:t>
      </w:r>
      <w:r>
        <w:rPr>
          <w:rFonts w:cs="Times New Roman" w:ascii="Times New Roman" w:hAnsi="Times New Roman"/>
          <w:b/>
          <w:bCs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spacing w:val="9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1"/>
          <w:szCs w:val="31"/>
        </w:rPr>
        <w:t>PRAVILNI</w:t>
      </w:r>
      <w:r>
        <w:rPr>
          <w:rFonts w:cs="Times New Roman" w:ascii="Times New Roman" w:hAnsi="Times New Roman"/>
          <w:b/>
          <w:bCs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spacing w:val="4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1"/>
          <w:szCs w:val="31"/>
        </w:rPr>
        <w:t>HRVATSKO</w:t>
      </w:r>
      <w:r>
        <w:rPr>
          <w:rFonts w:cs="Times New Roman" w:ascii="Times New Roman" w:hAnsi="Times New Roman"/>
          <w:b/>
          <w:bCs/>
          <w:sz w:val="31"/>
          <w:szCs w:val="31"/>
        </w:rPr>
        <w:t>G</w:t>
      </w:r>
      <w:r>
        <w:rPr>
          <w:rFonts w:cs="Times New Roman" w:ascii="Times New Roman" w:hAnsi="Times New Roman"/>
          <w:b/>
          <w:bCs/>
          <w:spacing w:val="5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1"/>
          <w:szCs w:val="31"/>
        </w:rPr>
        <w:t>BICIKLISTICKOG</w:t>
      </w:r>
      <w:r>
        <w:rPr>
          <w:rFonts w:cs="Times New Roman" w:ascii="Times New Roman" w:hAnsi="Times New Roman"/>
          <w:b/>
          <w:bCs/>
          <w:spacing w:val="17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31"/>
          <w:szCs w:val="31"/>
        </w:rPr>
        <w:t>SAVEZ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PC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8"/>
          <w:szCs w:val="28"/>
        </w:rPr>
        <w:t>D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2" w:right="39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 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574" w:firstLine="1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Stegovn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avilni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Hrvats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biciklist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ave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aljnj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teks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aviln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utvrd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kršaj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>inj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ekršaj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rga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ostup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ic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egov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maoc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lice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:natjecatelj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biciklistick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radnicim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biciklistick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klubovim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rganizator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biciklistick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dgovorn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sob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zv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jeg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zvrše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egov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a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2" w:right="39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993" w:firstLine="1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Hrvats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biciklist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av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ravnoprav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vjets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biciklist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ave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(UC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8"/>
          <w:sz w:val="24"/>
          <w:szCs w:val="24"/>
        </w:rPr>
        <w:t>provode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tegov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avi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už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idržava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U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tatu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U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isciplins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ravilni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ocedu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onošen</w:t>
      </w:r>
      <w:r>
        <w:rPr>
          <w:rFonts w:cs="Times New Roman" w:ascii="Times New Roman" w:hAnsi="Times New Roman"/>
          <w:spacing w:val="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ovod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az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tre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b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reguli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v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avilnikom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rili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tvrdiv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egov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ekrša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cinje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ekrš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ostup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ic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tegov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v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aviln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otreb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idržava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k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U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isciplins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praviln</w:t>
      </w:r>
      <w:r>
        <w:rPr>
          <w:rFonts w:cs="Times New Roman" w:ascii="Times New Roman" w:hAnsi="Times New Roman"/>
          <w:spacing w:val="-6"/>
          <w:sz w:val="24"/>
          <w:szCs w:val="24"/>
        </w:rPr>
        <w:t>ika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U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disciplins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raviln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12.2.01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12.2.02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12.2.13.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2" w:right="39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483" w:firstLine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rekrš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ovre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ports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sta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iscipli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rg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zri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tego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mjeru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prekrš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b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zvrš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cinjenj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necinjenjem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10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e</w:t>
      </w:r>
      <w:r>
        <w:rPr>
          <w:rFonts w:cs="Times New Roman" w:ascii="Times New Roman" w:hAnsi="Times New Roman"/>
          <w:spacing w:val="-17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>ov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ekrš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vrš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ekršitel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in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už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ini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osljedi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to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stupila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080" w:right="14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105" w:right="4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Niko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ekrš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koli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jego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cinj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ov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pravilni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pravilni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UC</w:t>
      </w:r>
      <w:r>
        <w:rPr>
          <w:rFonts w:cs="Times New Roman" w:ascii="Times New Roman" w:hAnsi="Times New Roman"/>
          <w:spacing w:val="-26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b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ed</w:t>
      </w:r>
      <w:r>
        <w:rPr>
          <w:rFonts w:cs="Times New Roman" w:ascii="Times New Roman" w:hAnsi="Times New Roman"/>
          <w:spacing w:val="-21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d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ekršaj.</w:t>
      </w:r>
    </w:p>
    <w:p>
      <w:pPr>
        <w:pStyle w:val="Normal"/>
        <w:widowControl w:val="false"/>
        <w:autoSpaceDE w:val="false"/>
        <w:spacing w:lineRule="auto" w:line="240" w:before="77" w:after="0"/>
        <w:ind w:left="4795" w:right="4198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02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2" w:right="38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763" w:firstLine="1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ekrš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avilni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dgova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va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Hrvats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biciklistick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ave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vr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Republi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Hrvatsk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v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je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granica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mat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rekršaj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rad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ocinj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už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bran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raj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už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utjecaj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inud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ijet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va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lude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9" w:right="37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Nepoznav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ropi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opravda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ocini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rekršaja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Podstreka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omaga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cinje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rekrš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am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9"/>
          <w:sz w:val="24"/>
          <w:szCs w:val="24"/>
        </w:rPr>
        <w:t>ocinio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5" w:right="1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VRHA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ODGOVORNO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TEGOVN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1"/>
          <w:sz w:val="28"/>
          <w:szCs w:val="28"/>
        </w:rPr>
        <w:t>MJE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9" w:right="37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6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" w:right="49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Svr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i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egov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ljedeca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odgoj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tjec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cini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kršaja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9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odgoj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tjec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ruge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sprecav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cini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vr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kršaje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9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cuv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gle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iciklist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porta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ego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cinje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ekrš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cinitel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bzi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ije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od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tegov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ostup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ono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dlu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ucinitel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al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ktiv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tjecatel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al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funk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dgov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sobe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2" w:right="37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7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5" w:right="284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bo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s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omjer</w:t>
      </w:r>
      <w:r>
        <w:rPr>
          <w:rFonts w:cs="Times New Roman" w:ascii="Times New Roman" w:hAnsi="Times New Roman"/>
          <w:spacing w:val="-9"/>
          <w:sz w:val="24"/>
          <w:szCs w:val="24"/>
        </w:rPr>
        <w:t>av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visi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je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ric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reguli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U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avilniko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uzima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bz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teži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osljedi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ucinje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ekrša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kolno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c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ucinje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oral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i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kršitel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onaš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osl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cinje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krša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obu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7"/>
          <w:sz w:val="24"/>
          <w:szCs w:val="24"/>
        </w:rPr>
        <w:t>prekrši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trenut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inj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krš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ru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lakšavaju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težavaju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kolnosti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Ukoli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tvr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oseb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lakšavaju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kolnos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kršitel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bla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az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redvid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cinje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kršaj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ekršitel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unior/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>la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telj/k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bla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az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ropis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cinje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kršaj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08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5" w:right="7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tvr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roc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lakšavaju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kolnos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kršitel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pom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kor.</w:t>
      </w:r>
    </w:p>
    <w:p>
      <w:pPr>
        <w:pStyle w:val="Normal"/>
        <w:widowControl w:val="false"/>
        <w:autoSpaceDE w:val="false"/>
        <w:spacing w:lineRule="auto" w:line="240" w:before="77" w:after="0"/>
        <w:ind w:left="4795" w:right="4198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02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2" w:right="37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8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329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ocinje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višš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ekrša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osebi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va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ekrša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Viš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stovjet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tegov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poj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t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zb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b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v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pc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aksimu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s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e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2" w:right="37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5" w:right="119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ostup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okrenu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trenut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iz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</w:t>
      </w:r>
      <w:r>
        <w:rPr>
          <w:rFonts w:cs="Times New Roman" w:ascii="Times New Roman" w:hAnsi="Times New Roman"/>
          <w:spacing w:val="-3"/>
          <w:sz w:val="24"/>
          <w:szCs w:val="24"/>
        </w:rPr>
        <w:t>ekrša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odnos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trenut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azn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ekrš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odno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ijav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otek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viš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t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mjese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ote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je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odi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a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osebn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lucajev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ovre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ruštve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5"/>
          <w:sz w:val="24"/>
          <w:szCs w:val="24"/>
        </w:rPr>
        <w:t>sports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eti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koj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ruša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gl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Hrvats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iciklist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po</w:t>
      </w:r>
      <w:r>
        <w:rPr>
          <w:rFonts w:cs="Times New Roman" w:ascii="Times New Roman" w:hAnsi="Times New Roman"/>
          <w:spacing w:val="-11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zeml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inozemstv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slucajevima</w:t>
      </w:r>
    </w:p>
    <w:p>
      <w:pPr>
        <w:pStyle w:val="Normal"/>
        <w:widowControl w:val="false"/>
        <w:autoSpaceDE w:val="false"/>
        <w:spacing w:lineRule="exact" w:line="270" w:before="17" w:after="0"/>
        <w:ind w:left="105" w:right="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zloupotre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lužbe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oloža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falsificir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bi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važ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okumenta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euzim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8"/>
          <w:sz w:val="24"/>
          <w:szCs w:val="24"/>
        </w:rPr>
        <w:t>zloupotre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rug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vlašte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a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2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Primjenjuju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lan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12.1.3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isciplins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avilni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oce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uspe</w:t>
      </w:r>
      <w:r>
        <w:rPr>
          <w:rFonts w:cs="Times New Roman" w:ascii="Times New Roman" w:hAnsi="Times New Roman"/>
          <w:spacing w:val="-8"/>
          <w:sz w:val="24"/>
          <w:szCs w:val="24"/>
        </w:rPr>
        <w:t>nz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o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dred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6"/>
          <w:sz w:val="24"/>
          <w:szCs w:val="24"/>
        </w:rPr>
        <w:t>krat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ro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k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iste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erio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odnoše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žalbi.</w:t>
      </w:r>
    </w:p>
    <w:p>
      <w:pPr>
        <w:pStyle w:val="Normal"/>
        <w:widowControl w:val="false"/>
        <w:autoSpaceDE w:val="false"/>
        <w:spacing w:lineRule="exact" w:line="556" w:before="56" w:after="0"/>
        <w:ind w:left="105" w:right="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Zast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tegov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gonj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stu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ote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godi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odno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ijav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Zast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eki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vak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akt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dlež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tegov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rg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ovod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vod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ostup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psolut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st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egov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onj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stu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ste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t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odi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cinje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kršaj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zrec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vrš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o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odi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avomocno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egovne</w:t>
      </w:r>
    </w:p>
    <w:p>
      <w:pPr>
        <w:pStyle w:val="Normal"/>
        <w:widowControl w:val="false"/>
        <w:autoSpaceDE w:val="false"/>
        <w:spacing w:lineRule="exact" w:line="211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>mjere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Zast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iz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eki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va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radnj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oduzet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dle</w:t>
      </w:r>
      <w:r>
        <w:rPr>
          <w:rFonts w:cs="Times New Roman" w:ascii="Times New Roman" w:hAnsi="Times New Roman"/>
          <w:spacing w:val="-21"/>
          <w:sz w:val="24"/>
          <w:szCs w:val="24"/>
        </w:rPr>
        <w:t>ž</w:t>
      </w:r>
      <w:r>
        <w:rPr>
          <w:rFonts w:cs="Times New Roman" w:ascii="Times New Roman" w:hAnsi="Times New Roman"/>
          <w:spacing w:val="-6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rg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tegov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izvrši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Apsolut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st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stu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ste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t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odi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avomocno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5" w:right="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Vrije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ovede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dsluže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oj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rok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už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bolov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nozemstv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uže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boln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li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>ec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bolovan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racu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vrije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okret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tegov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ostup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8"/>
          <w:sz w:val="24"/>
          <w:szCs w:val="24"/>
        </w:rPr>
        <w:t>vrije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starjev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isciplins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gonj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ije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starjev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ao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vrije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apsolut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zastarjelosti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Otklanjanj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metn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a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roko</w:t>
      </w:r>
      <w:r>
        <w:rPr>
          <w:rFonts w:cs="Times New Roman" w:ascii="Times New Roman" w:hAnsi="Times New Roman"/>
          <w:spacing w:val="-9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bi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ekrš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vreme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t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god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drž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rec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pom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ukora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08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5" w:right="9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biciklistick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klub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podrazumjeva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s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biciklist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klubo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biciklistic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udr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grad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al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cla</w:t>
      </w:r>
      <w:r>
        <w:rPr>
          <w:rFonts w:cs="Times New Roman" w:ascii="Times New Roman" w:hAnsi="Times New Roman"/>
          <w:spacing w:val="-22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st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Hrvats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biciklist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ave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aljnj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teks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biciklist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klub).</w:t>
      </w:r>
    </w:p>
    <w:p>
      <w:pPr>
        <w:pStyle w:val="Normal"/>
        <w:widowControl w:val="false"/>
        <w:autoSpaceDE w:val="false"/>
        <w:spacing w:lineRule="auto" w:line="240" w:before="77" w:after="0"/>
        <w:ind w:left="4795" w:right="4198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02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1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atjecatel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licenciran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</w:rPr>
        <w:t>registri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Hrvats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iciklist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aveza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2.</w:t>
      </w:r>
    </w:p>
    <w:p>
      <w:pPr>
        <w:pStyle w:val="Normal"/>
        <w:widowControl w:val="false"/>
        <w:autoSpaceDE w:val="false"/>
        <w:spacing w:lineRule="exact" w:line="556" w:before="43" w:after="0"/>
        <w:ind w:left="105" w:right="6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dgov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dgovor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d</w:t>
      </w:r>
      <w:r>
        <w:rPr>
          <w:rFonts w:cs="Times New Roman" w:ascii="Times New Roman" w:hAnsi="Times New Roman"/>
          <w:spacing w:val="-7"/>
          <w:sz w:val="24"/>
          <w:szCs w:val="24"/>
        </w:rPr>
        <w:t>gov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v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Odgov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lužb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ru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dgov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tjecanj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lužb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lužbe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elega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elega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biciklistick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lubo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regional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avez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treneri</w:t>
      </w:r>
    </w:p>
    <w:p>
      <w:pPr>
        <w:pStyle w:val="Normal"/>
        <w:widowControl w:val="false"/>
        <w:autoSpaceDE w:val="false"/>
        <w:spacing w:lineRule="exact" w:line="211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position w:val="1"/>
          <w:sz w:val="24"/>
          <w:szCs w:val="24"/>
        </w:rPr>
        <w:t>biciklisticki</w:t>
      </w:r>
      <w:r>
        <w:rPr>
          <w:rFonts w:cs="Times New Roman" w:ascii="Times New Roman" w:hAnsi="Times New Roman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position w:val="1"/>
          <w:sz w:val="24"/>
          <w:szCs w:val="24"/>
        </w:rPr>
        <w:t xml:space="preserve"> klubov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>timova</w:t>
      </w:r>
      <w:r>
        <w:rPr>
          <w:rFonts w:cs="Times New Roman" w:ascii="Times New Roman" w:hAnsi="Times New Roman"/>
          <w:position w:val="1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>mocnic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trenera</w:t>
      </w:r>
      <w:r>
        <w:rPr>
          <w:rFonts w:cs="Times New Roman" w:ascii="Times New Roman" w:hAnsi="Times New Roman"/>
          <w:position w:val="1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služben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lijecnik</w:t>
      </w:r>
      <w:r>
        <w:rPr>
          <w:rFonts w:cs="Times New Roman" w:ascii="Times New Roman" w:hAnsi="Times New Roman"/>
          <w:position w:val="1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suc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natjecanju</w:t>
      </w:r>
      <w:r>
        <w:rPr>
          <w:rFonts w:cs="Times New Roman" w:ascii="Times New Roman" w:hAnsi="Times New Roman"/>
          <w:position w:val="1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kontrolor</w:t>
      </w:r>
    </w:p>
    <w:p>
      <w:pPr>
        <w:pStyle w:val="Normal"/>
        <w:widowControl w:val="false"/>
        <w:autoSpaceDE w:val="false"/>
        <w:spacing w:lineRule="auto" w:line="240" w:before="9" w:after="0"/>
        <w:ind w:left="105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sud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lano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uda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žiri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oz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automobi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atn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lano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rg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žal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ojedinacn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tjecanjim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nozemst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vo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ut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jeg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zamjeni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li</w:t>
      </w:r>
      <w:r>
        <w:rPr>
          <w:rFonts w:cs="Times New Roman" w:ascii="Times New Roman" w:hAnsi="Times New Roman"/>
          <w:spacing w:val="-8"/>
          <w:sz w:val="24"/>
          <w:szCs w:val="24"/>
        </w:rPr>
        <w:t>jecnik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fizioterapeut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Služb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pisnic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pik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lano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žir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odje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trofe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grad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sigur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opravke(oznacavanj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taz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red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atjecan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olicajc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blagajn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spla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lužbe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bicikli</w:t>
      </w:r>
      <w:r>
        <w:rPr>
          <w:rFonts w:cs="Times New Roman" w:ascii="Times New Roman" w:hAnsi="Times New Roman"/>
          <w:spacing w:val="-7"/>
          <w:sz w:val="24"/>
          <w:szCs w:val="24"/>
        </w:rPr>
        <w:t>st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ave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red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isustvu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u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Dru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dgov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o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u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lub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lijecni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lubov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lano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rukovodec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tije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njiho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org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Biciklistic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savez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clano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rukovodst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biciklistick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klubo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udjelu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jiho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ruc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i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u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Odgov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zv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truc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lano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rukovodec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tije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jiho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rg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9"/>
          <w:sz w:val="24"/>
          <w:szCs w:val="24"/>
        </w:rPr>
        <w:t>biciklistick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avez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clano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upra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lac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biciklistick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lubova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4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Služb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biciklist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trener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lijecnic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fizioterapeu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biciklist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uc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tehn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elegat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lužbe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elegati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mo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imjen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edvid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lužb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sob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dgov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s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oseb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dvid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struc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sob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3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ekrša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edvid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v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avilni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o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lijede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e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tjecatelje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opome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ja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pome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kor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rede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bro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rede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angu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9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rede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ijeme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oduzi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odo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odovn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tablicama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9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iskljuce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a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iskljuce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rganiza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rede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ijeme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doživot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iskvalifikacija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9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novc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az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kn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šte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slij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cine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ekršaj</w:t>
      </w:r>
      <w:r>
        <w:rPr>
          <w:rFonts w:cs="Times New Roman" w:ascii="Times New Roman" w:hAnsi="Times New Roman"/>
          <w:spacing w:val="-4"/>
          <w:sz w:val="24"/>
          <w:szCs w:val="24"/>
        </w:rPr>
        <w:t>a;</w:t>
      </w:r>
    </w:p>
    <w:p>
      <w:pPr>
        <w:sectPr>
          <w:type w:val="nextPage"/>
          <w:pgSz w:w="11920" w:h="16838"/>
          <w:pgMar w:left="108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novc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azne.</w:t>
      </w:r>
    </w:p>
    <w:p>
      <w:pPr>
        <w:pStyle w:val="Normal"/>
        <w:widowControl w:val="false"/>
        <w:autoSpaceDE w:val="false"/>
        <w:spacing w:lineRule="exact" w:line="215" w:before="77" w:after="0"/>
        <w:ind w:left="4795" w:right="4198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02"/>
          <w:sz w:val="19"/>
          <w:szCs w:val="19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dgov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sobe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opome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ja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pome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kor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bavlj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rede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vrijeme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9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doživot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iskvalifikacija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novc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az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kn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šte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slij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cine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ekršaja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novc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azn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lužb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sobe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opome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ja</w:t>
      </w:r>
      <w:r>
        <w:rPr>
          <w:rFonts w:cs="Times New Roman" w:ascii="Times New Roman" w:hAnsi="Times New Roman"/>
          <w:spacing w:val="-6"/>
          <w:sz w:val="24"/>
          <w:szCs w:val="24"/>
        </w:rPr>
        <w:t>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pome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kor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bavlj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lužb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rede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vrijeme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9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bavlj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rede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ijeme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doživot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iskvalifikacija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9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novc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az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kn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šte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slij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cine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ekršaja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novc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azn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struc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osob</w:t>
      </w:r>
      <w:r>
        <w:rPr>
          <w:rFonts w:cs="Times New Roman" w:ascii="Times New Roman" w:hAnsi="Times New Roman"/>
          <w:spacing w:val="-4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opome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ja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pome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kor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bavlj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rede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vrijeme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doživot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iskvalifikacija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9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novc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az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kn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šte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slij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cine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ekršaja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novc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azn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biciklistic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lubove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opome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ja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pome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kor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novc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az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kn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šte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slij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cine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ekršaja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9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reden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rede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vrijeme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držav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drede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vrijeme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rede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ijeme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9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oduzi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bodo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</w:t>
      </w:r>
      <w:r>
        <w:rPr>
          <w:rFonts w:cs="Times New Roman" w:ascii="Times New Roman" w:hAnsi="Times New Roman"/>
          <w:spacing w:val="-10"/>
          <w:sz w:val="24"/>
          <w:szCs w:val="24"/>
        </w:rPr>
        <w:t>anj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bodovn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tablicama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iskljuce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a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9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novc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azne;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bris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lanst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aveza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zuze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pom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jav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pomen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az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rše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U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avilni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o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onje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a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7"/>
          <w:sz w:val="24"/>
          <w:szCs w:val="24"/>
        </w:rPr>
        <w:t>termin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opis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atu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vrije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kr</w:t>
      </w:r>
      <w:r>
        <w:rPr>
          <w:rFonts w:cs="Times New Roman" w:ascii="Times New Roman" w:hAnsi="Times New Roman"/>
          <w:spacing w:val="-9"/>
          <w:sz w:val="24"/>
          <w:szCs w:val="24"/>
        </w:rPr>
        <w:t>š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ucinj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uglasno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opisima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08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105" w:righ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ruk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opisa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imje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lan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11.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atu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az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opis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avilni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az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oglaš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t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cional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ave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sno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jego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vlastit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avilnik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s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i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o</w:t>
      </w:r>
      <w:r>
        <w:rPr>
          <w:rFonts w:cs="Times New Roman" w:ascii="Times New Roman" w:hAnsi="Times New Roman"/>
          <w:spacing w:val="-24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>parativ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U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avilniko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aže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a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teritor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acional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ave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a.</w:t>
      </w:r>
    </w:p>
    <w:p>
      <w:pPr>
        <w:pStyle w:val="Normal"/>
        <w:widowControl w:val="false"/>
        <w:autoSpaceDE w:val="false"/>
        <w:spacing w:lineRule="auto" w:line="240" w:before="77" w:after="0"/>
        <w:ind w:left="4795" w:right="4198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02"/>
          <w:sz w:val="19"/>
          <w:szCs w:val="19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4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tel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iciklistic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lubo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ra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jed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se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u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t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godine.</w:t>
      </w:r>
    </w:p>
    <w:p>
      <w:pPr>
        <w:pStyle w:val="Normal"/>
        <w:widowControl w:val="false"/>
        <w:autoSpaceDE w:val="false"/>
        <w:spacing w:lineRule="exact" w:line="556" w:before="56" w:after="0"/>
        <w:ind w:left="105" w:right="8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vrije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tjecatel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biciklist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l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stupa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javn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iredbam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mjes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vremens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traj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rede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broj</w:t>
      </w:r>
    </w:p>
    <w:p>
      <w:pPr>
        <w:pStyle w:val="Normal"/>
        <w:widowControl w:val="false"/>
        <w:autoSpaceDE w:val="false"/>
        <w:spacing w:lineRule="exact" w:line="211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natjecanja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ornj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avo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lan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odrazumje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rganizir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a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Suspenz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liš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uspendira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tra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a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udjelovan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bi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oj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vojstv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port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ktivnost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rganizira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avilnic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U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ontinental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federa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cionalnog</w:t>
      </w:r>
    </w:p>
    <w:p>
      <w:pPr>
        <w:pStyle w:val="Normal"/>
        <w:widowControl w:val="false"/>
        <w:autoSpaceDE w:val="false"/>
        <w:spacing w:lineRule="exact" w:line="261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savez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k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ruštve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živo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U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ontinental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ederacij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cional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ave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jihovih</w:t>
      </w:r>
    </w:p>
    <w:p>
      <w:pPr>
        <w:pStyle w:val="Normal"/>
        <w:widowControl w:val="false"/>
        <w:autoSpaceDE w:val="false"/>
        <w:spacing w:lineRule="exact" w:line="27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pratec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tje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idruže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trana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5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74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uzim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bodo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ast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manje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rede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br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bodo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voje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por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trci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5" w:right="1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skljuc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ast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skluce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iciklist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lub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7"/>
          <w:sz w:val="24"/>
          <w:szCs w:val="24"/>
        </w:rPr>
        <w:t>te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tje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dstoj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iskvalifika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imjenju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a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rše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avilni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oce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tar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trk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daljivanj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a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rše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avilni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oceno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ije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trke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7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298" w:firstLine="1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bris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lanst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Hrvats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biciklist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ave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ovl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ob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zabr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ostoj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biciklist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lu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biciklistic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r</w:t>
      </w:r>
      <w:r>
        <w:rPr>
          <w:rFonts w:cs="Times New Roman" w:ascii="Times New Roman" w:hAnsi="Times New Roman"/>
          <w:spacing w:val="-22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>anizacije)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8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516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bavlj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traj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se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9"/>
          <w:sz w:val="24"/>
          <w:szCs w:val="24"/>
        </w:rPr>
        <w:t>god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vrije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tjecatel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dgovor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vrš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ikak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jav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natjecanj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organ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upravlj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1"/>
          <w:sz w:val="24"/>
          <w:szCs w:val="24"/>
        </w:rPr>
        <w:t>iciklistick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organiza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njihov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radn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tjelima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9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08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105" w:right="418" w:firstLine="1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bavlj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unk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lužb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ast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bavlj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užno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lužb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elegat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uda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tren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lužbe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lijecnika.</w:t>
      </w:r>
    </w:p>
    <w:p>
      <w:pPr>
        <w:pStyle w:val="Normal"/>
        <w:widowControl w:val="false"/>
        <w:autoSpaceDE w:val="false"/>
        <w:spacing w:lineRule="auto" w:line="240" w:before="77" w:after="0"/>
        <w:ind w:left="4795" w:right="4238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02"/>
          <w:sz w:val="19"/>
          <w:szCs w:val="19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7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0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789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Doživot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diskvalifi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8"/>
          <w:sz w:val="24"/>
          <w:szCs w:val="24"/>
        </w:rPr>
        <w:t>a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ovl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a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r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iciklistic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por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traj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djelovanje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7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1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69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raspušt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imenova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rg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ast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estan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r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rg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edsjedništ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rad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tije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rg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asta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b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v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š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prekršaj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7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2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5" w:right="324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krša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ci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tel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omcad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lužb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ruc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r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dgov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atjecanj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biciklistic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klu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koje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rip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zre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ved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lan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to</w:t>
      </w:r>
      <w:r>
        <w:rPr>
          <w:rFonts w:cs="Times New Roman" w:ascii="Times New Roman" w:hAnsi="Times New Roman"/>
          <w:spacing w:val="-8"/>
          <w:sz w:val="24"/>
          <w:szCs w:val="24"/>
        </w:rPr>
        <w:t>c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avilnik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e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tež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ucinjeno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ekršaj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TEGOV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PREKRŠAJI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7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3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594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Odgovor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loupotrije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na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stav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eca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emorand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bavlj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godin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279" w:firstLine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rad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tav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clan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uc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oristoljub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reklam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vrh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sta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te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posljedi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zvrg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rug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zn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zasta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bavlj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funkcija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594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onovlje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luca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st</w:t>
      </w:r>
      <w:r>
        <w:rPr>
          <w:rFonts w:cs="Times New Roman" w:ascii="Times New Roman" w:hAnsi="Times New Roman"/>
          <w:spacing w:val="-7"/>
          <w:sz w:val="24"/>
          <w:szCs w:val="24"/>
        </w:rPr>
        <w:t>u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roc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teš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osljedi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oživotne </w:t>
      </w:r>
      <w:r>
        <w:rPr>
          <w:rFonts w:cs="Times New Roman" w:ascii="Times New Roman" w:hAnsi="Times New Roman"/>
          <w:spacing w:val="-9"/>
          <w:sz w:val="24"/>
          <w:szCs w:val="24"/>
        </w:rPr>
        <w:t>diskvalifikacij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534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Biciklist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kl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biciklist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sav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nastu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p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zastav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boj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azn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zabra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stupan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lužb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biciklist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lu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6"/>
          <w:sz w:val="24"/>
          <w:szCs w:val="24"/>
        </w:rPr>
        <w:t>save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vo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21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bavlj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funkcija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7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4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7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Natjecatel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govor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loupotre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e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biciklistic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rganiza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bavlj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godine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080" w:right="16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5" w:right="412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rad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av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lan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c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oristoljub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sta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te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osljedi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zre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bavlj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oživot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iskvalifikacije.</w:t>
      </w:r>
    </w:p>
    <w:p>
      <w:pPr>
        <w:pStyle w:val="Normal"/>
        <w:widowControl w:val="false"/>
        <w:autoSpaceDE w:val="false"/>
        <w:spacing w:lineRule="auto" w:line="240" w:before="77" w:after="0"/>
        <w:ind w:left="4795" w:right="4198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02"/>
          <w:sz w:val="19"/>
          <w:szCs w:val="19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9" w:right="36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5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dgovor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soba</w:t>
      </w:r>
    </w:p>
    <w:p>
      <w:pPr>
        <w:pStyle w:val="Normal"/>
        <w:widowControl w:val="false"/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andidi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i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užno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jelatni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edunarod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rganizaci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kandidi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li</w:t>
      </w:r>
    </w:p>
    <w:p>
      <w:pPr>
        <w:pStyle w:val="Normal"/>
        <w:widowControl w:val="false"/>
        <w:autoSpaceDE w:val="false"/>
        <w:spacing w:lineRule="auto" w:line="240" w:before="9" w:after="0"/>
        <w:ind w:left="765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kandidi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andid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edunarod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u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b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lu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vrš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bo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0" w:before="2" w:after="0"/>
        <w:ind w:left="765" w:right="24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funkcion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edunaro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rganiza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astanc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b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obr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ethod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no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poznav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nevn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red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ostu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7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>edunarod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rganizaci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uprot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avov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,</w:t>
      </w:r>
    </w:p>
    <w:p>
      <w:pPr>
        <w:pStyle w:val="Normal"/>
        <w:widowControl w:val="false"/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udjelu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funkcion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truc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b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dobr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9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ima</w:t>
      </w:r>
    </w:p>
    <w:p>
      <w:pPr>
        <w:pStyle w:val="Normal"/>
        <w:widowControl w:val="false"/>
        <w:autoSpaceDE w:val="false"/>
        <w:spacing w:lineRule="auto" w:line="240" w:before="9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izv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zemlje,</w:t>
      </w:r>
    </w:p>
    <w:p>
      <w:pPr>
        <w:pStyle w:val="Normal"/>
        <w:widowControl w:val="false"/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odno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izvješt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medunarod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astan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ro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ana,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ba</w:t>
      </w:r>
      <w:r>
        <w:rPr>
          <w:rFonts w:cs="Times New Roman" w:ascii="Times New Roman" w:hAnsi="Times New Roman"/>
          <w:spacing w:val="-21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>lj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godinu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614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govor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adnj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av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lan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ne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šte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rn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gl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biciklist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por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oživot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iskvalifikacije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6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67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Natjecatel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natje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truc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ra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om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zv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eritor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Hrvatsk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be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odobr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Izvrš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odbo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10"/>
          <w:sz w:val="24"/>
          <w:szCs w:val="24"/>
        </w:rPr>
        <w:t>S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še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sec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8"/>
          <w:sz w:val="24"/>
          <w:szCs w:val="24"/>
        </w:rPr>
        <w:t>struc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bavlj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godi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ana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9" w:right="36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7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dgovor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soba: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765" w:right="5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b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vlašt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zastu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HB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b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vlašt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upu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op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teleg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8"/>
          <w:sz w:val="24"/>
          <w:szCs w:val="24"/>
        </w:rPr>
        <w:t>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bavlj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godine,</w:t>
      </w:r>
    </w:p>
    <w:p>
      <w:pPr>
        <w:pStyle w:val="Normal"/>
        <w:widowControl w:val="false"/>
        <w:autoSpaceDE w:val="false"/>
        <w:spacing w:lineRule="auto" w:line="240" w:before="7" w:after="0"/>
        <w:ind w:left="765" w:righ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leveto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vrijedanj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nošenj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etoc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odata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rn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ugl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bicik</w:t>
      </w:r>
      <w:r>
        <w:rPr>
          <w:rFonts w:cs="Times New Roman" w:ascii="Times New Roman" w:hAnsi="Times New Roman"/>
          <w:spacing w:val="-2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st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por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stal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rganiza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bicikliz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bavlj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godine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929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rad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av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lan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c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oristoljub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sta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štet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osljedi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 </w:t>
      </w:r>
      <w:r>
        <w:rPr>
          <w:rFonts w:cs="Times New Roman" w:ascii="Times New Roman" w:hAnsi="Times New Roman"/>
          <w:sz w:val="24"/>
          <w:szCs w:val="24"/>
        </w:rPr>
        <w:t>biciklistick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po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oživot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iskvalifikacije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8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5" w:right="224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Natjecatel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govor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i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c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ije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leve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malovaž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tj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dgovor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ve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jen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rad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biciklistic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por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j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stupa</w:t>
      </w:r>
      <w:r>
        <w:rPr>
          <w:rFonts w:cs="Times New Roman" w:ascii="Times New Roman" w:hAnsi="Times New Roman"/>
          <w:spacing w:val="-7"/>
          <w:sz w:val="24"/>
          <w:szCs w:val="24"/>
        </w:rPr>
        <w:t>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v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odin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govor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bavlj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v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godin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9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08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5" w:righ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Natjecatel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govor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fiz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pa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ru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a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v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odine,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govor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bavl</w:t>
      </w:r>
      <w:r>
        <w:rPr>
          <w:rFonts w:cs="Times New Roman" w:ascii="Times New Roman" w:hAnsi="Times New Roman"/>
          <w:spacing w:val="8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>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v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godine.</w:t>
      </w:r>
    </w:p>
    <w:p>
      <w:pPr>
        <w:pStyle w:val="Normal"/>
        <w:widowControl w:val="false"/>
        <w:autoSpaceDE w:val="false"/>
        <w:spacing w:lineRule="auto" w:line="240" w:before="77" w:after="0"/>
        <w:ind w:left="4735" w:right="4175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10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onovlje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tež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sluca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oživot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iskvalifikacije.</w:t>
      </w:r>
    </w:p>
    <w:p>
      <w:pPr>
        <w:pStyle w:val="Normal"/>
        <w:widowControl w:val="false"/>
        <w:autoSpaceDE w:val="false"/>
        <w:spacing w:lineRule="exact" w:line="27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30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" w:right="3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Sv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službeni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iciklistic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rganiza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reprezenta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ove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telja</w:t>
      </w:r>
    </w:p>
    <w:p>
      <w:pPr>
        <w:pStyle w:val="Normal"/>
        <w:widowControl w:val="false"/>
        <w:autoSpaceDE w:val="false"/>
        <w:spacing w:lineRule="exact" w:line="27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medunarod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lijecnic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otvr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dvid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opis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UC</w:t>
      </w:r>
      <w:r>
        <w:rPr>
          <w:rFonts w:cs="Times New Roman" w:ascii="Times New Roman" w:hAnsi="Times New Roman"/>
          <w:spacing w:val="-18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e</w:t>
      </w:r>
    </w:p>
    <w:p>
      <w:pPr>
        <w:pStyle w:val="Normal"/>
        <w:widowControl w:val="false"/>
        <w:autoSpaceDE w:val="false"/>
        <w:spacing w:lineRule="auto" w:line="240" w:before="9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bavlj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užno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lužb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še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seci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31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283" w:firstLine="1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Natjecatel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struc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i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lužbe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rug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govor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u </w:t>
      </w:r>
      <w:r>
        <w:rPr>
          <w:rFonts w:cs="Times New Roman" w:ascii="Times New Roman" w:hAnsi="Times New Roman"/>
          <w:spacing w:val="-3"/>
          <w:sz w:val="24"/>
          <w:szCs w:val="24"/>
        </w:rPr>
        <w:t>repr</w:t>
      </w:r>
      <w:r>
        <w:rPr>
          <w:rFonts w:cs="Times New Roman" w:ascii="Times New Roman" w:hAnsi="Times New Roman"/>
          <w:spacing w:val="-10"/>
          <w:sz w:val="24"/>
          <w:szCs w:val="24"/>
        </w:rPr>
        <w:t>ezenta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biciklist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klu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nozem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ekip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nek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edunarod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esports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edolic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onaš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ru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c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ruša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ca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ugl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reprezenta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iciklist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por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ljede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iscliplins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7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tel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s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st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trajanj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govorn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godinu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onovlje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sluca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sluca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na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mogucno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na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te</w:t>
      </w:r>
      <w:r>
        <w:rPr>
          <w:rFonts w:cs="Times New Roman" w:ascii="Times New Roman" w:hAnsi="Times New Roman"/>
          <w:spacing w:val="-7"/>
          <w:sz w:val="24"/>
          <w:szCs w:val="24"/>
        </w:rPr>
        <w:t>ž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osljedi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o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oživot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iskvalifikacije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32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178" w:firstLine="1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Natjecatel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dgovor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zb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krivic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je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bu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ravomoc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sud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kaz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zatvo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e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s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oživot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iskvalifikacije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3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5" w:right="372" w:firstLine="1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Odgovor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raspola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redstv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biciklistic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rganizacij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j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esavjes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otiv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dluk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biciklistic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rganiza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ostup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otiv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opis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dlež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rg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materijaln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</w:rPr>
        <w:t>financijs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oslovanj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slij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to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stu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aterijal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šte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biciklistic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rganizacij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godin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dgovor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rad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tav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lan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zvr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il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ibavlj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aterijal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ori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se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drug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uc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šte</w:t>
      </w:r>
      <w:r>
        <w:rPr>
          <w:rFonts w:cs="Times New Roman" w:ascii="Times New Roman" w:hAnsi="Times New Roman"/>
          <w:spacing w:val="-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iciklistick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rganizaci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šenja</w:t>
      </w:r>
    </w:p>
    <w:p>
      <w:pPr>
        <w:pStyle w:val="Normal"/>
        <w:widowControl w:val="false"/>
        <w:autoSpaceDE w:val="false"/>
        <w:spacing w:lineRule="exact" w:line="261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godi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oživot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iskvalifikacije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34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164" w:firstLine="1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Zvanic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rše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užno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pla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ijevoz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troškov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nevni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kna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pre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otiv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opis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užno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vanic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jese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tež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onovlje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luca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oživot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iskvalifikacija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08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5" w:right="344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Odgovor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isustvov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nferencij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astan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ad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ti</w:t>
      </w:r>
      <w:r>
        <w:rPr>
          <w:rFonts w:cs="Times New Roman" w:ascii="Times New Roman" w:hAnsi="Times New Roman"/>
          <w:spacing w:val="8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>el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avjetovanju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semina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rug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službe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putov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napla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v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zn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prijevoz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troško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nevni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opisa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jese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onovlj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tež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sluca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oživot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iskvalifikacija.</w:t>
      </w:r>
    </w:p>
    <w:p>
      <w:pPr>
        <w:pStyle w:val="Normal"/>
        <w:widowControl w:val="false"/>
        <w:autoSpaceDE w:val="false"/>
        <w:spacing w:lineRule="auto" w:line="240" w:before="77" w:after="0"/>
        <w:ind w:left="4735" w:right="4175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35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239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Odgovor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loupotreb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olož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biciklistick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rganizaci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govo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te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ijel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jed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ru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biciklist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lu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j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funkcija</w:t>
      </w:r>
    </w:p>
    <w:p>
      <w:pPr>
        <w:pStyle w:val="Normal"/>
        <w:widowControl w:val="false"/>
        <w:autoSpaceDE w:val="false"/>
        <w:spacing w:lineRule="auto" w:line="240" w:before="7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seci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ad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av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lan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vr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oristoljubl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godi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oživot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iskvalifikacija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2" w:right="37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36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614" w:firstLine="1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Biciklistic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lu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r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opi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gradiv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tipendir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tjecatel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novc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kaz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10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KN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37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359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Biciklistic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lu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rganizato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sigura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esmeta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dvij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tjecan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olaz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mjes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dla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mje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tj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lužbe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zb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to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o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okuš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am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iz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p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ubli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lužbe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o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ere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am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iciklist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l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rganizato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rganizir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jihov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eleg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bavl</w:t>
      </w:r>
      <w:r>
        <w:rPr>
          <w:rFonts w:cs="Times New Roman" w:ascii="Times New Roman" w:hAnsi="Times New Roman"/>
          <w:spacing w:val="7"/>
          <w:sz w:val="24"/>
          <w:szCs w:val="24"/>
        </w:rPr>
        <w:t>j</w:t>
      </w:r>
      <w:r>
        <w:rPr>
          <w:rFonts w:cs="Times New Roman" w:ascii="Times New Roman" w:hAnsi="Times New Roman"/>
          <w:spacing w:val="-10"/>
          <w:sz w:val="24"/>
          <w:szCs w:val="24"/>
        </w:rPr>
        <w:t>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seci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5" w:right="4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Natjecatel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govor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rijec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gest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st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av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lan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odsti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ubli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fiz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pa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tj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lužbe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azi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e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atjecanj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</w:t>
      </w:r>
      <w:r>
        <w:rPr>
          <w:rFonts w:cs="Times New Roman" w:ascii="Times New Roman" w:hAnsi="Times New Roman"/>
          <w:spacing w:val="-6"/>
          <w:sz w:val="24"/>
          <w:szCs w:val="24"/>
        </w:rPr>
        <w:t>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tjecan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dgovor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zab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obavlj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v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godi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oživot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iskvalifikacij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38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5" w:right="89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Natjecatel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govor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vrije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vrem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olas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eki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jih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las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am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iz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pad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dgovor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lužbe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te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tjecan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dgovor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bavlj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godi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an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5" w:right="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iz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p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st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vede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av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lan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cinj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te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uvršte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gov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tel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natjecan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od</w:t>
      </w:r>
      <w:r>
        <w:rPr>
          <w:rFonts w:cs="Times New Roman" w:ascii="Times New Roman" w:hAnsi="Times New Roman"/>
          <w:spacing w:val="-9"/>
          <w:sz w:val="24"/>
          <w:szCs w:val="24"/>
        </w:rPr>
        <w:t>govor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bavlj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v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godi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oživot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iskvalifikacija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853" w:firstLine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fiz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nap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zvrš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službe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zvanic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mjes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ko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služb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zvanic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o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užno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pada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</w:t>
      </w:r>
      <w:r>
        <w:rPr>
          <w:rFonts w:cs="Times New Roman" w:ascii="Times New Roman" w:hAnsi="Times New Roman"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oživot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iskvalifikacije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39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08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5" w:right="119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rža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epropis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tere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staz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slj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e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b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grože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dravl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živ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tj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biciklistick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rganizaci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eposred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vršil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rganiza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tjecanja</w:t>
      </w:r>
    </w:p>
    <w:p>
      <w:pPr>
        <w:pStyle w:val="Normal"/>
        <w:widowControl w:val="false"/>
        <w:autoSpaceDE w:val="false"/>
        <w:spacing w:lineRule="auto" w:line="240" w:before="77" w:after="0"/>
        <w:ind w:left="4735" w:right="4255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12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organizir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jese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zvanic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odob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tjec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stav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vanic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godin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362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stu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te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osljedi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iciklistick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rganizaci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rganizir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jed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godin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zvanic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jed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godi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doživot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diskvalifikacija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7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40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5" w:right="379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Biciklist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l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eopravda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avovrem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dja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ristu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atjecanj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apu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tjec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zazo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ek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jes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novc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az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5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jviš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5000,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eleg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biciklist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lu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zab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užno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zvanic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8"/>
          <w:sz w:val="24"/>
          <w:szCs w:val="24"/>
        </w:rPr>
        <w:t>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godinu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Odgovor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biciklist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lu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gov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pus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az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ek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godinu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7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41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5" w:right="229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Natjecatel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rijec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gest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a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ezadovoljst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b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lu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uc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dlu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zvanic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eleg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la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zvanic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ijecni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tje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udjelu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8"/>
          <w:sz w:val="24"/>
          <w:szCs w:val="24"/>
        </w:rPr>
        <w:t>svoj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ategori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odsti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ubli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ru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reagir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o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dlu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zvanic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sob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il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azo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e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k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odine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5" w:right="334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Zvanic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iciklist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lu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esports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c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reagi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lu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vanic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av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lan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t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odstreka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ubli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ru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egodu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o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dlu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zvanic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sob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il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azo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e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k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vrše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unk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vanic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seci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onovlje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luca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edunarod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zvanic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zab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godine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7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42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64" w:firstLine="1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Natjecatel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osl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db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ozdrav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onkurent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db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imi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agra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se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bavez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ovc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azn</w:t>
      </w:r>
      <w:r>
        <w:rPr>
          <w:rFonts w:cs="Times New Roman" w:ascii="Times New Roman" w:hAnsi="Times New Roman"/>
          <w:sz w:val="24"/>
          <w:szCs w:val="24"/>
        </w:rPr>
        <w:t xml:space="preserve">a 200 CHF </w:t>
      </w:r>
      <w:r>
        <w:rPr>
          <w:rFonts w:cs="Times New Roman" w:ascii="Times New Roman" w:hAnsi="Times New Roman"/>
          <w:spacing w:val="-7"/>
          <w:sz w:val="24"/>
          <w:szCs w:val="24"/>
        </w:rPr>
        <w:t>pl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ubi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gr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t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a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4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Uponovlje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luca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edunarod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stu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še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seci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7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43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080" w:right="1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5" w:right="4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Natjecatel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vanic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jego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eki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ije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vrije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la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tj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zvanic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je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tj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otivni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tjecanj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zvanic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ru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govor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ledao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vrije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traj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vrije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ijec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gest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t</w:t>
      </w:r>
      <w:r>
        <w:rPr>
          <w:rFonts w:cs="Times New Roman" w:ascii="Times New Roman" w:hAnsi="Times New Roman"/>
          <w:spacing w:val="-7"/>
          <w:sz w:val="24"/>
          <w:szCs w:val="24"/>
        </w:rPr>
        <w:t>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a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še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jesec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zvanic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odine.</w:t>
      </w:r>
    </w:p>
    <w:p>
      <w:pPr>
        <w:pStyle w:val="Normal"/>
        <w:widowControl w:val="false"/>
        <w:autoSpaceDE w:val="false"/>
        <w:spacing w:lineRule="auto" w:line="240" w:before="77" w:after="0"/>
        <w:ind w:left="4735" w:right="4175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44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614" w:firstLine="1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Trene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jegov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omocni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svježe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tj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upotre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redst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i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ozvolje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epobit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tvrd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ed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godine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5" w:right="344" w:firstLine="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Natjecatel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uz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edozvolj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timulati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redst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db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odvrg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op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kontro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govor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to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uucesn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cestvuj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te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odi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oživot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iskvalifikacij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govor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oživot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iskvalifika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biciklist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porta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45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5" w:right="253" w:firstLine="1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Natjecatel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truc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eopravda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razlo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dazo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ozi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ipre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atjecatel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reprezenta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pravda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pu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ipre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atj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odin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ruc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godine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Odgovor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icikl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t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lu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preca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gov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ci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ta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ekršaj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še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jesec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biciklistic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lub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še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mjeseci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5" w:right="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onovlje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luca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av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lan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godin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ruc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il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govor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unk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godi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oživot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iskvalifikaci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biciklist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l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zabra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je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odin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46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404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Natjecatel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stu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tvr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e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pravda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azl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t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seca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402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enastup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tav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lan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ucinje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oristoljubl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dnos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onovlj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luca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edunarod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t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jeseca.</w:t>
      </w:r>
    </w:p>
    <w:p>
      <w:pPr>
        <w:pStyle w:val="Normal"/>
        <w:widowControl w:val="false"/>
        <w:autoSpaceDE w:val="false"/>
        <w:spacing w:lineRule="exact" w:line="270" w:before="0" w:after="0"/>
        <w:ind w:left="105" w:right="402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402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Natjecatelju (nominalnom članu) koji ne nastupi u istobojnom dresu kluba izreći će se opomena i zabrana natjecanja na prvoj slijedećoj utrci.</w:t>
      </w:r>
    </w:p>
    <w:p>
      <w:pPr>
        <w:pStyle w:val="Normal"/>
        <w:widowControl w:val="false"/>
        <w:autoSpaceDE w:val="false"/>
        <w:spacing w:lineRule="exact" w:line="270" w:before="0" w:after="0"/>
        <w:ind w:left="105" w:right="402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402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Natjecatelju (redovnom članu) koji ne nastupi u bilo kojem dresu kluba (osim ako ga ne posjeduje) izreći će se opomena i zabrana natjecanja na prvoj slijedećoj utrci. </w:t>
      </w:r>
    </w:p>
    <w:p>
      <w:pPr>
        <w:pStyle w:val="Normal"/>
        <w:widowControl w:val="false"/>
        <w:autoSpaceDE w:val="false"/>
        <w:spacing w:lineRule="exact" w:line="270" w:before="0" w:after="0"/>
        <w:ind w:left="105" w:right="402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2" w:right="37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47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104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drede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zvanic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b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pravda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razlo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o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tjecanj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blagovreme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vje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rg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red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e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oc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e</w:t>
      </w:r>
    </w:p>
    <w:p>
      <w:pPr>
        <w:pStyle w:val="Normal"/>
        <w:widowControl w:val="false"/>
        <w:autoSpaceDE w:val="false"/>
        <w:spacing w:lineRule="exact" w:line="261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užno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vanic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seci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it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eprezenta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užno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vanic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godin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08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105" w:right="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Ukoli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edolaz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tav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7"/>
          <w:sz w:val="24"/>
          <w:szCs w:val="24"/>
        </w:rPr>
        <w:t>lan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oprin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r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godine.</w:t>
      </w:r>
    </w:p>
    <w:p>
      <w:pPr>
        <w:pStyle w:val="Normal"/>
        <w:widowControl w:val="false"/>
        <w:autoSpaceDE w:val="false"/>
        <w:spacing w:lineRule="auto" w:line="240" w:before="77" w:after="0"/>
        <w:ind w:left="4735" w:right="4175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48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658" w:firstLine="1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Zvanic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lužbe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dobr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zvanic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eleg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završet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pu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tjec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db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zvrš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vo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užno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r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ije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atjecan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užno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vanic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še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seci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2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slij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pušt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av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lan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stav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apušt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vrše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edunarod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onovlje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luca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godine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5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stu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vanic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eleg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je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odine.</w:t>
      </w:r>
    </w:p>
    <w:p>
      <w:pPr>
        <w:pStyle w:val="Normal"/>
        <w:widowControl w:val="false"/>
        <w:autoSpaceDE w:val="false"/>
        <w:spacing w:lineRule="auto" w:line="240" w:before="7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C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9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224" w:firstLine="18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Biciklistic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klu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biciklistick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organizaci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k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neposred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zvršitel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organiza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igu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lijecni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rganizir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je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godi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ovca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az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2000,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2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0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283" w:firstLine="1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Nadlež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rga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registraci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otreb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okumen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uvje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ru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c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otiv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opis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registraci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biciklistic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rganiza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tj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HBS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765" w:right="8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ustr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vo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drede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okumentaci</w:t>
      </w:r>
      <w:r>
        <w:rPr>
          <w:rFonts w:cs="Times New Roman" w:ascii="Times New Roman" w:hAnsi="Times New Roman"/>
          <w:spacing w:val="6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registraci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biciklistic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rganiza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6"/>
          <w:sz w:val="24"/>
          <w:szCs w:val="24"/>
        </w:rPr>
        <w:t>natjecatelja,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68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registri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preregistri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briš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regist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biciklistic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organizaci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natjecatelja,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9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registri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paj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iciklistick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lubo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poje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lubova,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registri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preregist</w:t>
      </w:r>
      <w:r>
        <w:rPr>
          <w:rFonts w:cs="Times New Roman" w:ascii="Times New Roman" w:hAnsi="Times New Roman"/>
          <w:spacing w:val="-8"/>
          <w:sz w:val="24"/>
          <w:szCs w:val="24"/>
        </w:rPr>
        <w:t>ri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riš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regist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ije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vjet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to</w:t>
      </w:r>
    </w:p>
    <w:p>
      <w:pPr>
        <w:pStyle w:val="Normal"/>
        <w:widowControl w:val="false"/>
        <w:autoSpaceDE w:val="false"/>
        <w:spacing w:lineRule="auto" w:line="240" w:before="9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uciniti,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oniš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registraci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tj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biciklistic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rganiza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už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uciniti,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odob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a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stu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rganizaci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telju,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5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d</w:t>
      </w:r>
      <w:r>
        <w:rPr>
          <w:rFonts w:cs="Times New Roman" w:ascii="Times New Roman" w:hAnsi="Times New Roman"/>
          <w:spacing w:val="-21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ovor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oprinje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zvrše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rad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odine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onovlje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luca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govor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jm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jed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godi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oživot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iskvalifikacija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Cla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k  51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5" w:right="5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Natjecatel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osno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neistinit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falsificira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okumen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netoc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odata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zvr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registracij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eregistraci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oništ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registracij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stovreme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vo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registrir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tjecatel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viš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biciklistick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lubov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jman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jed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godinu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08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5" w:right="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Biciklistic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lu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dgovor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ucestvu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radn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ta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clan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z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zvrše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rad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p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vr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iciklist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2"/>
          <w:sz w:val="24"/>
          <w:szCs w:val="24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t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se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govor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funk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godinu.</w:t>
      </w:r>
    </w:p>
    <w:p>
      <w:pPr>
        <w:pStyle w:val="Normal"/>
        <w:widowControl w:val="false"/>
        <w:autoSpaceDE w:val="false"/>
        <w:spacing w:lineRule="auto" w:line="240" w:before="77" w:after="0"/>
        <w:ind w:left="4735" w:right="4175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2" w:right="37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52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688" w:firstLine="1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Zvanic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upi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egle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licen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tj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dob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st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tjecatel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o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ne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pravovalja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licen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drastve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stupan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užno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vanic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odine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7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onovlje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luca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stu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te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osljedi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godi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oživot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i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>kvalifikacija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3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Zvanic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ljecni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izvr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duž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rad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uc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rad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n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sm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ucin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po</w:t>
      </w:r>
    </w:p>
    <w:p>
      <w:pPr>
        <w:pStyle w:val="Normal"/>
        <w:widowControl w:val="false"/>
        <w:autoSpaceDE w:val="false"/>
        <w:spacing w:lineRule="exact" w:line="27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pis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zdrastve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zašt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tj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oopi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HB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C</w:t>
      </w:r>
      <w:r>
        <w:rPr>
          <w:rFonts w:cs="Times New Roman" w:ascii="Times New Roman" w:hAnsi="Times New Roman"/>
          <w:spacing w:val="-21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rug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opisim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e</w:t>
      </w:r>
    </w:p>
    <w:p>
      <w:pPr>
        <w:pStyle w:val="Normal"/>
        <w:widowControl w:val="false"/>
        <w:autoSpaceDE w:val="false"/>
        <w:spacing w:lineRule="auto" w:line="240" w:before="9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unkc</w:t>
      </w:r>
      <w:r>
        <w:rPr>
          <w:rFonts w:cs="Times New Roman" w:ascii="Times New Roman" w:hAnsi="Times New Roman"/>
          <w:spacing w:val="-23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godin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7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onovlje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luca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stu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te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osljedi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godi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oživot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iskvalifikacija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4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5" w:right="283" w:firstLine="1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Prvostepe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rga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edostavljanj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dluk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edavanj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ou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a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žal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dgovo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žalb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ru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c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nemogu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a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žalb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osta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žal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edme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rugostepe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rga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vostepe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rugostepe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rg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r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edm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starjelost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raspušt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me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va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rg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utvrde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ekrša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zvjest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zvrš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odb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10"/>
          <w:sz w:val="24"/>
          <w:szCs w:val="24"/>
        </w:rPr>
        <w:t>S-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Odgovor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vostepe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rugostepe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rga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cestvova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adn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avka</w:t>
      </w:r>
    </w:p>
    <w:p>
      <w:pPr>
        <w:pStyle w:val="Normal"/>
        <w:widowControl w:val="false"/>
        <w:autoSpaceDE w:val="false"/>
        <w:spacing w:lineRule="auto" w:line="240" w:before="9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lan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odine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2" w:right="37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55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433" w:firstLine="1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Biciklist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l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zahtj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tj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rg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registraci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tj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dreden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ro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e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spisni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licen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ostup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oništ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registra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ovc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kaz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000,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k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6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299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atjec</w:t>
      </w:r>
      <w:r>
        <w:rPr>
          <w:rFonts w:cs="Times New Roman" w:ascii="Times New Roman" w:hAnsi="Times New Roman"/>
          <w:spacing w:val="-8"/>
          <w:sz w:val="24"/>
          <w:szCs w:val="24"/>
        </w:rPr>
        <w:t>atel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stu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ije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tra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uspenz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o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vostru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eri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uspenz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ovc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az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</w:t>
      </w:r>
    </w:p>
    <w:p>
      <w:pPr>
        <w:pStyle w:val="Normal"/>
        <w:widowControl w:val="false"/>
        <w:autoSpaceDE w:val="false"/>
        <w:spacing w:lineRule="exact" w:line="270" w:before="15" w:after="0"/>
        <w:ind w:left="105" w:right="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0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prk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stal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ovcan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aznam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ibr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v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ostoje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novc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kazne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7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08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105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Zvanic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eleg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ki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už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c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vanic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godine.</w:t>
      </w:r>
    </w:p>
    <w:p>
      <w:pPr>
        <w:pStyle w:val="Normal"/>
        <w:widowControl w:val="false"/>
        <w:autoSpaceDE w:val="false"/>
        <w:spacing w:lineRule="auto" w:line="240" w:before="77" w:after="0"/>
        <w:ind w:left="4735" w:right="4175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16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slij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eprekinut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bu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grože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dravlj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tjeles</w:t>
      </w:r>
      <w:r>
        <w:rPr>
          <w:rFonts w:cs="Times New Roman" w:ascii="Times New Roman" w:hAnsi="Times New Roman"/>
          <w:spacing w:val="-1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integrit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život</w:t>
      </w:r>
    </w:p>
    <w:p>
      <w:pPr>
        <w:pStyle w:val="Normal"/>
        <w:widowControl w:val="false"/>
        <w:autoSpaceDE w:val="false"/>
        <w:spacing w:lineRule="exact" w:line="270" w:before="2" w:after="0"/>
        <w:ind w:left="105" w:righ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natjecatel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vanic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lužb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o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iz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p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j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vanic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godinu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Zvanic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eleg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užno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ekor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vlašte</w:t>
      </w:r>
      <w:r>
        <w:rPr>
          <w:rFonts w:cs="Times New Roman" w:ascii="Times New Roman" w:hAnsi="Times New Roman"/>
          <w:spacing w:val="-23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zvr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rad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propis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už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ucin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zvr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rad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propis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sm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ucini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vanic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seci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onovlje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sluca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tež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sluca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z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funk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godi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oživot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iskvalifikacija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8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2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Biciklistic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u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o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užno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cigled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ostu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otiv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opis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cigled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toleri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esports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epropis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</w:t>
      </w:r>
      <w:r>
        <w:rPr>
          <w:rFonts w:cs="Times New Roman" w:ascii="Times New Roman" w:hAnsi="Times New Roman"/>
          <w:spacing w:val="7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vanic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seci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rad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av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lan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tjec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rezult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dravl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živ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te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vanic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3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>jeseci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onovlje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luca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tež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luca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funkc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godi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oživot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iskvalifikacij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59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Biciklist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uda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inud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tra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vo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sob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igurno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0"/>
          <w:sz w:val="24"/>
          <w:szCs w:val="24"/>
        </w:rPr>
        <w:t>igurnost</w:t>
      </w:r>
    </w:p>
    <w:p>
      <w:pPr>
        <w:pStyle w:val="Normal"/>
        <w:widowControl w:val="false"/>
        <w:autoSpaceDE w:val="false"/>
        <w:spacing w:lineRule="auto" w:line="240" w:before="9" w:after="0"/>
        <w:ind w:left="105" w:righ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zvanic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one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eisprav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dlu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ostu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otiv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opis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t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šte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tjecate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biciklist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l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tje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to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bavije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zvanic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eleg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am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eposred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osl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ro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bavije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rg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je</w:t>
      </w:r>
    </w:p>
    <w:p>
      <w:pPr>
        <w:pStyle w:val="Normal"/>
        <w:widowControl w:val="false"/>
        <w:autoSpaceDE w:val="false"/>
        <w:spacing w:lineRule="exact" w:line="268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rukovod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tjecanje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vanic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seci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60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419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Biciklist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ud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vr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užno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eured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gle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epropis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eure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obuce</w:t>
      </w:r>
      <w:r>
        <w:rPr>
          <w:rFonts w:cs="Times New Roman" w:ascii="Times New Roman" w:hAnsi="Times New Roman"/>
          <w:spacing w:val="-1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vanic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sec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61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359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Biciklistic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ud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avorizi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d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užno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nos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ono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lu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c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azi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ubli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c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ovod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onije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dlu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br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vanic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jmanje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seca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08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5" w:right="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onovlje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luca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tež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luca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zvanic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seci.</w:t>
      </w:r>
    </w:p>
    <w:p>
      <w:pPr>
        <w:pStyle w:val="Normal"/>
        <w:widowControl w:val="false"/>
        <w:autoSpaceDE w:val="false"/>
        <w:spacing w:lineRule="auto" w:line="240" w:before="77" w:after="0"/>
        <w:ind w:left="4735" w:right="4175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17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62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434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Zvanic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sob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8"/>
          <w:sz w:val="24"/>
          <w:szCs w:val="24"/>
        </w:rPr>
        <w:t>ristu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esposobn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jelomic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posob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bav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vo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funkcij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avi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funkc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zvanic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godin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onovlje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lucaj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cinje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reprezenta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t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oprin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tjec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drž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zab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r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unk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zvanic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so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jed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godin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DLEŽNOST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8"/>
          <w:szCs w:val="28"/>
        </w:rPr>
        <w:t>POSTUPA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63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474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v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avilni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avilni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ostup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vo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dlu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u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omis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9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omis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biciklistick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lubo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udruže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HB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žal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dlu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omis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biciklist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lu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rješa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rg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ved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tatu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biciklist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lub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žal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dlu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omis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rješa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19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>vrš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db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HB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rugostepe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rgan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64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37" w:after="0"/>
        <w:ind w:left="105" w:right="129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komisi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menu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vrš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db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andat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reden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atut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65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464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omis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biciklistic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lu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dlež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vod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ostup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rica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ekrša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ved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v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avilni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vrš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r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lano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lub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o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j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i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okren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ostup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viš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egov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misijom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66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89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omis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asprav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lucu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v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kršaj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voj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lano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-2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o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ržavn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edunarodn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atjecanj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va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ogad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oje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clano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8"/>
          <w:sz w:val="24"/>
          <w:szCs w:val="24"/>
        </w:rPr>
        <w:t>pojavlju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osio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o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unk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-15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67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108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 w:before="0" w:after="0"/>
        <w:ind w:left="105" w:right="224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ostup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okre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temel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ija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lužbe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užnos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ija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odnje</w:t>
      </w:r>
      <w:r>
        <w:rPr>
          <w:rFonts w:cs="Times New Roman" w:ascii="Times New Roman" w:hAnsi="Times New Roman"/>
          <w:spacing w:val="-14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va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interesir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so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rganizacija.</w:t>
      </w:r>
    </w:p>
    <w:p>
      <w:pPr>
        <w:pStyle w:val="Normal"/>
        <w:widowControl w:val="false"/>
        <w:autoSpaceDE w:val="false"/>
        <w:spacing w:lineRule="auto" w:line="240" w:before="77" w:after="0"/>
        <w:ind w:left="4735" w:right="4175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18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68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194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komis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br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t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cl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zajed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edsjedniko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unovaž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rasprav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a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jedni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isustvu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eci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lanova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Punovaž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dlu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ono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j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glasu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veci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clano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omisije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69.</w:t>
      </w:r>
    </w:p>
    <w:p>
      <w:pPr>
        <w:pStyle w:val="Normal"/>
        <w:widowControl w:val="false"/>
        <w:autoSpaceDE w:val="false"/>
        <w:spacing w:lineRule="atLeast" w:line="540" w:before="15" w:after="0"/>
        <w:ind w:left="105" w:right="389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Ni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m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e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š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asluš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isme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jav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vršitel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ekrš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red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skaza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ozi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istu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av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ja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ismeno</w:t>
      </w:r>
    </w:p>
    <w:p>
      <w:pPr>
        <w:pStyle w:val="Normal"/>
        <w:widowControl w:val="false"/>
        <w:autoSpaceDE w:val="false"/>
        <w:spacing w:lineRule="auto" w:line="240" w:before="9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brazloženj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dlu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onje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sno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aspoloživ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odatak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70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298" w:firstLine="1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Automats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uspenz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zri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n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k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atjecatel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zb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esports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onaš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skljuc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u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Suspenz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tra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dlež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isciplins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rg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one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ru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luk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trajan</w:t>
      </w:r>
      <w:r>
        <w:rPr>
          <w:rFonts w:cs="Times New Roman" w:ascii="Times New Roman" w:hAnsi="Times New Roman"/>
          <w:spacing w:val="7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odred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e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isciplins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avilni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UC</w:t>
      </w:r>
      <w:r>
        <w:rPr>
          <w:rFonts w:cs="Times New Roman" w:ascii="Times New Roman" w:hAnsi="Times New Roman"/>
          <w:spacing w:val="-24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cinje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kršaj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71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omis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lucu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for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lu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o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isme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acinj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adrži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naz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ast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rg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ije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onoše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lu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dat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ržav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jedni</w:t>
      </w:r>
      <w:r>
        <w:rPr>
          <w:rFonts w:cs="Times New Roman" w:ascii="Times New Roman" w:hAnsi="Times New Roman"/>
          <w:spacing w:val="-2"/>
          <w:sz w:val="24"/>
          <w:szCs w:val="24"/>
        </w:rPr>
        <w:t>ce),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9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pro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o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ono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dluka,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op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cinje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ekršaj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jego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biljež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ziv,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izrece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mjeru,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9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pou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av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lijeku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Pism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lu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poruce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ostav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kršitelj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jegov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lu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vrš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bo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72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404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ro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dlu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up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jav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žal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rga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rug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up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o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ije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ism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luk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9" w:right="36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73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" w:right="3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dlu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ones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rga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rug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tup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onacn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Org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rug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up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ovod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žal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onje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ljed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luku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db</w:t>
      </w:r>
      <w:r>
        <w:rPr>
          <w:rFonts w:cs="Times New Roman" w:ascii="Times New Roman" w:hAnsi="Times New Roman"/>
          <w:spacing w:val="-9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žal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otvrd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dlu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rg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tupnja,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9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usvoj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žal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vrat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edm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rga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tup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onov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dlucivanje,</w:t>
      </w:r>
    </w:p>
    <w:p>
      <w:pPr>
        <w:sectPr>
          <w:type w:val="nextPage"/>
          <w:pgSz w:w="11920" w:h="16838"/>
          <w:pgMar w:left="108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uvaž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žal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onje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dru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odgovaraju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odluku.</w:t>
      </w:r>
    </w:p>
    <w:p>
      <w:pPr>
        <w:pStyle w:val="Normal"/>
        <w:widowControl w:val="false"/>
        <w:autoSpaceDE w:val="false"/>
        <w:spacing w:lineRule="auto" w:line="240" w:before="77" w:after="0"/>
        <w:ind w:left="4735" w:right="4175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19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  <w:u w:val="thick"/>
        </w:rPr>
        <w:t>Izvanredn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  <w:u w:val="thick"/>
        </w:rPr>
        <w:t>ublažavanj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  <w:u w:val="thick"/>
        </w:rPr>
        <w:t>stegovn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  <w:u w:val="thick"/>
        </w:rPr>
        <w:t>mjere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74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5" w:right="449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sno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ol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ucin</w:t>
      </w:r>
      <w:r>
        <w:rPr>
          <w:rFonts w:cs="Times New Roman" w:ascii="Times New Roman" w:hAnsi="Times New Roman"/>
          <w:spacing w:val="-7"/>
          <w:sz w:val="24"/>
          <w:szCs w:val="24"/>
        </w:rPr>
        <w:t>i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krš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e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rg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on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konac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dlu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slobod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aljnj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zdržav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j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tegov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je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blaž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koli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osto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o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kolno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tjeca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onoše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vakve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spacing w:val="-8"/>
          <w:sz w:val="24"/>
          <w:szCs w:val="24"/>
        </w:rPr>
        <w:t>luk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drža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m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goj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jelov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cinite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ekrš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stvar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vr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ic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e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Prili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dluciv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usvaj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eusvaja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mol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vanred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ublažav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rec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vij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uze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bz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išlje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vostepe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egov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rgana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Mol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vanred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blažav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o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odnje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k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drž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ajm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ed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olovi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a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rece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egov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rede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vrijem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zvrše</w:t>
      </w:r>
      <w:r>
        <w:rPr>
          <w:rFonts w:cs="Times New Roman" w:ascii="Times New Roman" w:hAnsi="Times New Roman"/>
          <w:b/>
          <w:bCs/>
          <w:spacing w:val="-29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j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stegovn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jere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75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Odlu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ones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egov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ostup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vrša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ost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vrš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to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urucenj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vostep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lu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žal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o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opuštena,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9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istek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ro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žal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žal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javljena,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urucenj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lu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rg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tup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j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drede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žal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zadržava</w:t>
      </w:r>
    </w:p>
    <w:p>
      <w:pPr>
        <w:pStyle w:val="Normal"/>
        <w:widowControl w:val="false"/>
        <w:autoSpaceDE w:val="false"/>
        <w:spacing w:lineRule="auto" w:line="240" w:before="9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izvršenje,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7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urucenj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lu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rug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upnj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76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Izvrše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dlu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tegov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ekrša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ovo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biciklistic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rganiza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adlež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rgani</w:t>
      </w:r>
    </w:p>
    <w:p>
      <w:pPr>
        <w:pStyle w:val="Normal"/>
        <w:widowControl w:val="false"/>
        <w:autoSpaceDE w:val="false"/>
        <w:spacing w:lineRule="exact" w:line="27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HB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v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avomocn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tegovn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dluk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tego</w:t>
      </w:r>
      <w:r>
        <w:rPr>
          <w:rFonts w:cs="Times New Roman" w:ascii="Times New Roman" w:hAnsi="Times New Roman"/>
          <w:spacing w:val="-24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org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vo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evidenciju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1289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Istodob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evidenci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o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iciklistic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rganiza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cinio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ekrš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oje </w:t>
      </w:r>
      <w:r>
        <w:rPr>
          <w:rFonts w:cs="Times New Roman" w:ascii="Times New Roman" w:hAnsi="Times New Roman"/>
          <w:sz w:val="24"/>
          <w:szCs w:val="24"/>
        </w:rPr>
        <w:t>organizacij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Po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ji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rg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vr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registraci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ovo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atjecanj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už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kvi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v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adležno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vod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toc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evidenc</w:t>
      </w:r>
      <w:r>
        <w:rPr>
          <w:rFonts w:cs="Times New Roman" w:ascii="Times New Roman" w:hAnsi="Times New Roman"/>
          <w:spacing w:val="-24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ri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rikt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vršen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lu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egov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ekršaju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8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0" w:after="0"/>
        <w:ind w:left="105" w:right="4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Nacional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ave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t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tije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aduže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ic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uspenzij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o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bavjest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uspenz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tu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nagu.</w:t>
      </w:r>
    </w:p>
    <w:p>
      <w:pPr>
        <w:pStyle w:val="Normal"/>
        <w:widowControl w:val="false"/>
        <w:autoSpaceDE w:val="false"/>
        <w:spacing w:lineRule="auto" w:line="240" w:before="77" w:after="0"/>
        <w:ind w:left="4735" w:right="4175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20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Nacionaln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save</w:t>
      </w:r>
      <w:r>
        <w:rPr>
          <w:rFonts w:cs="Times New Roman" w:ascii="Times New Roman" w:hAnsi="Times New Roman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mor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navesti:</w:t>
      </w:r>
    </w:p>
    <w:p>
      <w:pPr>
        <w:pStyle w:val="Normal"/>
        <w:widowControl w:val="false"/>
        <w:autoSpaceDE w:val="false"/>
        <w:spacing w:lineRule="exact" w:line="270" w:before="7" w:after="0"/>
        <w:ind w:left="465" w:right="65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podat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voza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ezime,im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adres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nac</w:t>
      </w:r>
      <w:r>
        <w:rPr>
          <w:rFonts w:cs="Times New Roman" w:ascii="Times New Roman" w:hAnsi="Times New Roman"/>
          <w:spacing w:val="-7"/>
          <w:sz w:val="24"/>
          <w:szCs w:val="24"/>
        </w:rPr>
        <w:t>ionalnos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cional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ave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ategorij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br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icence)</w:t>
      </w:r>
    </w:p>
    <w:p>
      <w:pPr>
        <w:pStyle w:val="Normal"/>
        <w:widowControl w:val="false"/>
        <w:autoSpaceDE w:val="false"/>
        <w:spacing w:lineRule="auto" w:line="240" w:before="7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je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onije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lu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uspenziji</w:t>
      </w:r>
    </w:p>
    <w:p>
      <w:pPr>
        <w:pStyle w:val="Normal"/>
        <w:widowControl w:val="false"/>
        <w:autoSpaceDE w:val="false"/>
        <w:spacing w:lineRule="exact" w:line="27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ncide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b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e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odjelj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uspenzija</w:t>
      </w:r>
    </w:p>
    <w:p>
      <w:pPr>
        <w:pStyle w:val="Normal"/>
        <w:widowControl w:val="false"/>
        <w:autoSpaceDE w:val="false"/>
        <w:spacing w:lineRule="auto" w:line="240" w:before="9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poce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kr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uspenzije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1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U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mo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b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odm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zvješ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možebitn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izmjen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suspenz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original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5"/>
          <w:sz w:val="24"/>
          <w:szCs w:val="24"/>
        </w:rPr>
        <w:t>priopcena.</w:t>
      </w:r>
    </w:p>
    <w:p>
      <w:pPr>
        <w:pStyle w:val="Normal"/>
        <w:widowControl w:val="false"/>
        <w:autoSpaceDE w:val="false"/>
        <w:spacing w:lineRule="exact" w:line="261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Ov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lan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dno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oz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jo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i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udjelova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utrk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vjets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kontinentalnog</w:t>
      </w:r>
    </w:p>
    <w:p>
      <w:pPr>
        <w:pStyle w:val="Normal"/>
        <w:widowControl w:val="false"/>
        <w:autoSpaceDE w:val="false"/>
        <w:spacing w:lineRule="auto" w:line="240" w:before="9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kalendar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77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ucinil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ekrš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ro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v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godi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zda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tegov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j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zvr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o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tegov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rekrš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smat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ic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az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tego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a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Orga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rganiza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edhod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clan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už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lužben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dužnos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at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zvrše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dluke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egovn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kršaj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7" w:right="3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78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mj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ovca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az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edvid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v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avilniko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ukla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važe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avilnik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manje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50%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PRIJELAZNE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VRŠNE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ODREDB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79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419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ostup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apo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na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avil</w:t>
      </w:r>
      <w:r>
        <w:rPr>
          <w:rFonts w:cs="Times New Roman" w:ascii="Times New Roman" w:hAnsi="Times New Roman"/>
          <w:spacing w:val="-6"/>
          <w:sz w:val="24"/>
          <w:szCs w:val="24"/>
        </w:rPr>
        <w:t>ni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b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roved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dredb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isciplinsk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avilnik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bla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cinio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ekršaja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3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80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Biciklistic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rganiza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duž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vo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ravilni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usklad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dredb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ovog</w:t>
      </w:r>
    </w:p>
    <w:p>
      <w:pPr>
        <w:sectPr>
          <w:type w:val="nextPage"/>
          <w:pgSz w:w="11920" w:h="16838"/>
          <w:pgMar w:left="1080" w:right="1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Pravilni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ro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mjes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na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avilnika.</w:t>
      </w:r>
    </w:p>
    <w:p>
      <w:pPr>
        <w:pStyle w:val="Normal"/>
        <w:widowControl w:val="false"/>
        <w:autoSpaceDE w:val="false"/>
        <w:spacing w:lineRule="auto" w:line="240" w:before="77" w:after="0"/>
        <w:ind w:left="4735" w:right="4735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2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42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81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Ukoli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ojedi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biciklistic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rganizaci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ne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Stegov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avilni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ro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clanka</w:t>
      </w:r>
    </w:p>
    <w:p>
      <w:pPr>
        <w:pStyle w:val="Normal"/>
        <w:widowControl w:val="false"/>
        <w:autoSpaceDE w:val="false"/>
        <w:spacing w:lineRule="exact" w:line="270" w:before="17" w:after="0"/>
        <w:ind w:left="105" w:right="1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7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uskla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v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aviln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v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avilniko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imjeniv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v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djelovan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dred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avilni</w:t>
      </w:r>
      <w:r>
        <w:rPr>
          <w:rFonts w:cs="Times New Roman" w:ascii="Times New Roman" w:hAnsi="Times New Roman"/>
          <w:spacing w:val="-1"/>
          <w:sz w:val="24"/>
          <w:szCs w:val="24"/>
        </w:rPr>
        <w:t>ka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42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82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5" w:right="693" w:firstLine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Izmje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opu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ravilni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vrš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ostup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ka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onese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tumace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jegov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ojedin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red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dlež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Izvrš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db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HB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42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83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Stupanj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na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ov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Pravilni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tavl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na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va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ožebit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Stegov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pravilnik</w:t>
      </w:r>
    </w:p>
    <w:p>
      <w:pPr>
        <w:pStyle w:val="Normal"/>
        <w:widowControl w:val="false"/>
        <w:autoSpaceDE w:val="false"/>
        <w:spacing w:lineRule="exact" w:line="270" w:before="0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HB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eventual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ustano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ostojan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atira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atum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pr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datu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stup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na</w:t>
      </w:r>
    </w:p>
    <w:p>
      <w:pPr>
        <w:pStyle w:val="Normal"/>
        <w:widowControl w:val="false"/>
        <w:autoSpaceDE w:val="false"/>
        <w:spacing w:lineRule="auto" w:line="240" w:before="9" w:after="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sna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ovo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Pravilnik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2" w:right="42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lan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84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5" w:right="604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Ov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Praviln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usvoj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sjedni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Izvršn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odbo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HB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d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04.02.20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godi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stu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na</w:t>
      </w:r>
      <w:r>
        <w:rPr>
          <w:rFonts w:cs="Times New Roman" w:ascii="Times New Roman" w:hAnsi="Times New Roman"/>
          <w:spacing w:val="-20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ro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a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usvajanj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redsjednik</w:t>
      </w:r>
    </w:p>
    <w:p>
      <w:pPr>
        <w:pStyle w:val="Normal"/>
        <w:widowControl w:val="false"/>
        <w:autoSpaceDE w:val="false"/>
        <w:spacing w:lineRule="exact" w:line="271" w:before="9" w:after="0"/>
        <w:ind w:right="105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95850</wp:posOffset>
                </wp:positionH>
                <wp:positionV relativeFrom="paragraph">
                  <wp:posOffset>701040</wp:posOffset>
                </wp:positionV>
                <wp:extent cx="19050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385.5pt;margin-top:55.2pt;width:14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>Hrvatsko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biciklisticko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savez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885" w:hanging="0"/>
        <w:jc w:val="right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Dar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Benovic</w:t>
      </w:r>
    </w:p>
    <w:sectPr>
      <w:type w:val="nextPage"/>
      <w:pgSz w:w="11920" w:h="16838"/>
      <w:pgMar w:left="1080" w:right="11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11:00Z</dcterms:created>
  <dc:creator>HBS</dc:creator>
  <dc:description>Document was created by {applicationname}, version: {version}</dc:description>
  <cp:keywords/>
  <dc:language>en-US</dc:language>
  <cp:lastModifiedBy> </cp:lastModifiedBy>
  <dcterms:modified xsi:type="dcterms:W3CDTF">2012-07-04T12:30:00Z</dcterms:modified>
  <cp:revision>8</cp:revision>
  <dc:subject/>
  <dc:title>stegovni_pravilnik.doc</dc:title>
</cp:coreProperties>
</file>